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1, 2, 3, 4, 5, 6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 г. Красноярск, Свердловский район, район Абаканской протоки, жилой район «Пашенны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1"/>
        <w:gridCol w:w="56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Проект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 </w:t>
            </w:r>
            <w:r>
              <w:rPr>
                <w:iCs/>
                <w:sz w:val="22"/>
                <w:szCs w:val="22"/>
              </w:rPr>
              <w:t>Многоэтажных жилых домов со встроенно-пристроенными нежилыми помещениями в комплексе с объектами соцкультбыта предусматривает следующие этапы:</w:t>
            </w:r>
          </w:p>
          <w:p>
            <w:pPr>
              <w:pStyle w:val="Style18"/>
              <w:widowControl/>
              <w:ind w:left="32" w:hanging="0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1-ый этап:</w:t>
            </w:r>
            <w:r>
              <w:rPr>
                <w:iCs/>
                <w:sz w:val="22"/>
                <w:szCs w:val="22"/>
              </w:rPr>
              <w:t xml:space="preserve"> строительство 11-ти этажного жилого дома № 3 (секции №№ 1, 2, 3, 4, количество квартир - 306), 1-этажной КРП; общая продолжительность строительства секций №№ 1, 2, 3, 4 жилого дома № 3 (согласно проекту организации работ) – 42 месяца; Работы начаты в августе 2010 год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2-ой этап:</w:t>
            </w:r>
            <w:r>
              <w:rPr>
                <w:iCs/>
                <w:sz w:val="22"/>
                <w:szCs w:val="22"/>
              </w:rPr>
              <w:t xml:space="preserve"> строительство 25-этажного жилого дома № 1 (количество квартир - 189); общая продолжительность строительства жилого дома № 1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3-ий этап: </w:t>
            </w:r>
            <w:r>
              <w:rPr>
                <w:iCs/>
                <w:sz w:val="22"/>
                <w:szCs w:val="22"/>
              </w:rPr>
              <w:t>строительство 25-этажного жилого дома № 2 (количество квартир - 207); общая продолжительность строительства жилого дома № 2 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4-ый этап:</w:t>
            </w:r>
            <w:r>
              <w:rPr>
                <w:iCs/>
                <w:sz w:val="22"/>
                <w:szCs w:val="22"/>
              </w:rPr>
              <w:t xml:space="preserve"> строительство жилого дома № 3 (секции №№ 5, 6, количество квартир - 128), общая продолжительность строительства секций №№ 5, 6 жилого дома № 3 (согласно проекту организации работ) – 13 месяцев; Работы начаты в мае 2012 го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1) Положительное заключение Государственной экспертизы № 24-1-4-0228-10 утверждено 21.05.2010 заместителем руководителя краевого государственного автономного учреждения «Красноярская краевая государственная экспертиза» Е.Г. Жуль;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2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69-11 утверждено 14.02.2011 заместителем руководителя Краевого государственного автономного учреждения «Красноярская краевая государственная экспертиза» В.А. Масковой;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ложительное заключение государственной экспертизы № 24-1-4-0108-12 утверждено 05.03.2012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/>
            </w:pPr>
            <w:r>
              <w:rPr>
                <w:sz w:val="22"/>
                <w:szCs w:val="22"/>
              </w:rPr>
              <w:t>Договор аренды земельного участка № 391 от «23» марта 2011г. Кадастровый номер 24:50:00 00 000:1739</w:t>
            </w:r>
          </w:p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Земельный участок имеет следующие территориальные ограничения: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- с севера — проектируемый проезд № 1 и далее набережная протоки Абаканская р. Енисей;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- с запада — проезжая часть ул. Семафорная;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- с юга — проезжая часть проектируемой улицы Набережная и далее существующая жилая застройка;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- с востока — площадка проектируемого детского сад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tLeast" w:line="274"/>
              <w:ind w:left="5" w:hanging="5"/>
              <w:jc w:val="both"/>
              <w:rPr/>
            </w:pPr>
            <w:r>
              <w:rPr>
                <w:rStyle w:val="FontStyle36"/>
                <w:bCs/>
                <w:i w:val="false"/>
                <w:iCs w:val="false"/>
                <w:sz w:val="22"/>
                <w:szCs w:val="22"/>
              </w:rPr>
              <w:t xml:space="preserve">Площадь застройки </w:t>
            </w:r>
            <w:r>
              <w:rPr>
                <w:rStyle w:val="FontStyle36"/>
                <w:bCs/>
                <w:i w:val="false"/>
                <w:iCs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bCs/>
                <w:i w:val="false"/>
                <w:iCs w:val="false"/>
                <w:sz w:val="22"/>
                <w:szCs w:val="22"/>
              </w:rPr>
              <w:t xml:space="preserve"> очереди строительства Многоэтажных жилых домов со  встроенно-пристроенными помещениями в комплексе с подземными автопарковками, объектами соцкультбыта составляет 6305 квадратных метров. 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5" w:hanging="5"/>
              <w:jc w:val="both"/>
              <w:rPr/>
            </w:pPr>
            <w:r>
              <w:rPr>
                <w:rStyle w:val="FontStyle36"/>
                <w:bCs/>
                <w:i w:val="false"/>
                <w:iCs w:val="false"/>
                <w:sz w:val="22"/>
                <w:szCs w:val="22"/>
              </w:rPr>
              <w:t>Площадь застройки жилого дома № 3 составляет 4202 квадратных метра.</w:t>
            </w:r>
          </w:p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bCs/>
                <w:i w:val="false"/>
                <w:iCs w:val="false"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 (23,5283 га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ыполняется с учетом требований СниП 2.07.01-89*. Проектом предусматривается устройство дворовой территории с необходимым набором площадок (для детей дошкольного и младшего школьного возраста, для отдыха взрослого населения, для занятий физкультурой, площадки для хозяйственных целей). Для благоустройства территории предусмотрены малые архитектурные формы (урны, скамьи, вазоны для цветов). Озеленение осуществляется устройством газонов с посевом многолетних трав, посадкой деревьев, кустарников. Вдоль улицы Семафорной и Набережной предусмотрены зеленые насаждения из деревьев, кустарников. Для сбора мусора из помещений клубов и офисов на расстоянии 20,00 м и более от проектируемых жилых зданий предусмотрены площадки с асфальтобетонным покрытием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троительному адресу: г. Красноярск, Свердловский район, район Абаканской протоки, жилой район «Пашенный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3, возводимый в составе </w:t>
            </w:r>
            <w:r>
              <w:rPr>
                <w:iCs/>
                <w:sz w:val="22"/>
                <w:szCs w:val="22"/>
              </w:rPr>
              <w:t>многоэтажных жилых домов со встроенно-пристроенными нежилыми помещениями в комплексе с объектами соцкультбыта, представляет собой 10-11-ти этажный шестисекционный жилой дом.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iCs/>
                <w:sz w:val="22"/>
                <w:szCs w:val="22"/>
              </w:rPr>
              <w:t>Секции № 5и № 6 запроектированы рядом с секциями № 4 и № 1 (соответственно) здания жилого дома № 3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iCs/>
                <w:sz w:val="22"/>
                <w:szCs w:val="22"/>
              </w:rPr>
              <w:t>Конструктивная схема секций жилого дома № 3 – каркасная. Пространственная жесткость и устойчивость каркаса обеспечивается совместной работой монолитных железобетонных диафрагм жесткости с монолитными железобетонными перекрытиями и колоннами зданий, жестко заделанными в ростверках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Каждая из четырех секций (с 1 по 4) здания в плане имеет сложную форму, секции № 5 и № 6 запроектированы прямоугольной формы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епень огнестойкости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-ая. Класс функциональной пожарной опасности Ф 1.3. – многоквартирные жилые дома. Класса конструктивной пожарной опасности С0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кции №№ 1, 2, 3, 4 жилого дома № 3 имеют 11 надземных этажей (9 – жилые, 1 – клубы, 1 – технический) и один подвальный. На первом этаже и частично в подвале во всех секциях располагаются клубы, со 2-го по 10-ый – жилые этажи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ции № 5 и № 6 жилого дома № 3 запроектированы из 10 надземных этажей (в т.ч. верхний этаж - технический), одного подземного этажа (подвальный этаж) и выступающего объема лестнично-лифтового узла. В подвале и на первом этаже секций № 5 и № 6 запроектированы клубы. На первом этаже секций № 5 и № 6 также запроектированы детские сады.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о 2-го по 9-ый – жилые этажи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 всех секциях здания высота первого этажа – 3,3 м, высота жилых этажей – 2,8 м, высота подвального этажа – 4,14, 4,23 и 4,2 м, высота помещений технического этажа – 2,14 и 2,04 м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каждой секции жилого дома № 3 предусмотрено установить один пассажирский лифт и устроить лестничную клетку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ъезды секций предусмотрено оборудовать мусоропроводом с мусорокамерой на 1 этаже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сад здания отделывается навесной вентилируемой системой с применением керамогранитных плит, также выполняются светопрозрачные ограждения балконов и лоджий. В секциях № 5 и № 6 предусмотрено остекление балконов и устройство экранных ограждений высотой 1200 мм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 – 434 штуки (306 штук в секциях №№ 1-4, 128 штук в секциях №№ 5-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клубов) в Жилом доме № 3 – 30 штук (25 штук в секциях №№ 1-4, 5 штук в секциях №№ 5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детских садов) в Жилом доме № 3 – 5 штук (в секциях №№ 5-6)</w:t>
            </w:r>
          </w:p>
        </w:tc>
      </w:tr>
      <w:tr>
        <w:trPr>
          <w:trHeight w:val="5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екции №№ 1-4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198 штук</w:t>
            </w:r>
            <w:r>
              <w:rPr>
                <w:rFonts w:cs="Times New Roman" w:ascii="Times New Roman" w:hAnsi="Times New Roman"/>
              </w:rPr>
              <w:t>, в том числе: 34,6 м2 – 1 шт.; 45,1 м2 – 1 шт.; 30,5 м2 – 24 шт.; 30,8 м2 – 11 шт.; 30,9 м2 – 9 шт.; 30,4 м2 – 18 шт.; 31,6 м2 – 4 шт.; 31,1 м2 – 2 шт.; 33,9 м2 – 1 шт.; 44,9 м2 – 8 шт.; 30,6 м2 – 14 шт.; 30,7 м2 – 15 шт.; 30,3 м2 – 15 шт.; 31,4 м2 – 4 шт.; 31м2 – 2 шт.; 33,8 м2 – 4 шт.; 30,2 м2 – 18 шт.; 31,3 м2 – 4 шт.; 33,7 м2 – 3 шт.; 34,4 м2 - 1 шт.; 34,2 м2 – 1 шт.; 30,1 м2 – 9 шт.; 34,1 м2 – 4 шт.; 34 м2 – 3 шт.; 37,3 м 2 – 1 шт.; 31,9 м2 – 1 шт.; 37,2 м2 – 1 шт.; 31,7 м2 – 5 шт.; 37,1 м2 - 7 шт.; 30 м2 – 7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54 штуки, в том числе: </w:t>
            </w:r>
            <w:r>
              <w:rPr>
                <w:rFonts w:cs="Times New Roman" w:ascii="Times New Roman" w:hAnsi="Times New Roman"/>
              </w:rPr>
              <w:t>69,4 м2 – 1 шт.; 69,2 м2 – 8 шт.; 47,9 м2 – 8 шт.; 47,6 м2 – 8 шт.; 95 м2 – 1 шт.; 47,7 м2 – 1 шт.; 47,4 м2 – 1 шт.; 94,6 м2 – 1 шт.; 47,3 м2 – 7 шт.; 94,3 м2 – 4 шт.; 94,2 м2 – 3 шт.; 55,4 м2 – 1 шт.; 48,1 м2 – 1 шт.; 55,3 м2 – 1 шт.; 48 м2 – 1 шт.; 55,2 м2 – 7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-комнатных квартир 36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,4 м2 – 1 шт.; 109,7 м2 –1 шт.; 109,6 м2 – 3 шт.; 109,5 м2 – 1 шт.; 109,4 м2 – 3 шт.; 108,9 м2 – 1 шт.; 108,2 м2 – 1 шт.; 108 м2 - 3 шт.; 107,9 – 4 шт.; 120,6 м2 – 1 шт.; 108,3 м2 – 1 шт.; 120 м2 – 1 шт.; 107,5 м2 – 1 шт.; 119,8 м2 – 1 шт.; 107,2 м2 – 5 шт.; 118,8 м2 – 2 шт.; 118,7 м2 – 1 шт.; 118,6 м2 – 3 шт.; 107,1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комнатных квартир 18 штук, в том числе:</w:t>
            </w:r>
            <w:r>
              <w:rPr>
                <w:rFonts w:cs="Times New Roman" w:ascii="Times New Roman" w:hAnsi="Times New Roman"/>
              </w:rPr>
              <w:t xml:space="preserve"> 140,1 м2 – 1 шт.; 139,6 м2 – 1 шт.; 139,4 м2 – 4 шт.; 139,3 – 3 шт.; 152,1 – 1 шт.; 151,6 м2 – 1 шт.; 151,4 м2 – 4 шт.; 151,3 м2 – 3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убов 25 штук</w:t>
            </w:r>
            <w:r>
              <w:rPr>
                <w:rFonts w:cs="Times New Roman" w:ascii="Times New Roman" w:hAnsi="Times New Roman"/>
              </w:rPr>
              <w:t>, в том числе: 87,4 м2 – 1 шт.; 82,1 м2 – 1 шт.; 82,6 м2 – 1 шт.; 137,1 м2 – 1 шт.; 120,8 м2 – 1 шт.; 95,2 м2 – 1 шт.; 137,7 м2 – 1 шт.; 135,3 – 1 шт.; 136,9 м2 – 1 шт.; 119,4 м2 – 1 шт.; 93,6 м2 – 1 шт.; 120,1 м 2 – 1 шт.; 134,5 м2 – 1 шт.; 115,8 м2 – 1 шт.; 104,8 м2 – 1 шт.; 139 м2 – 1 шт.; 134,6 м2 – 1 шт.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6,4 м2 – 1 шт.; 115,5 м2 – 1 шт.; 79,7 м2 – 1 шт.; 51,2 м2 – 1 шт.; 139,5 м2 – 1 шт.; 98,6 м2 – 1 шт.; 143,1 м2 – 1 шт.; 119,9 м2 – 1 шт.; </w:t>
            </w:r>
            <w:r>
              <w:rPr>
                <w:rFonts w:cs="Times New Roman" w:ascii="Times New Roman" w:hAnsi="Times New Roman"/>
                <w:b/>
                <w:u w:val="single"/>
              </w:rPr>
              <w:t>Секции № 5 и № 6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120 штук</w:t>
            </w:r>
            <w:r>
              <w:rPr>
                <w:rFonts w:cs="Times New Roman" w:ascii="Times New Roman" w:hAnsi="Times New Roman"/>
              </w:rPr>
              <w:t>, в том числе: 31,7 м2 – 16 шт.; 33,1 м2 – 16 шт.; 34,3 м2 – 32 шт.; 34,4 м2 – 8 шт.; 36,3 м2 – 8 шт.; 36,5 м2 – 16 шт.; 37,2 м2 – 24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-комнатных квартир 8 штук, в том числе:</w:t>
            </w:r>
            <w:r>
              <w:rPr>
                <w:rFonts w:cs="Times New Roman" w:ascii="Times New Roman" w:hAnsi="Times New Roman"/>
              </w:rPr>
              <w:t xml:space="preserve"> 118,3 м2 – 8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убов 5 штук</w:t>
            </w:r>
            <w:r>
              <w:rPr>
                <w:rFonts w:cs="Times New Roman" w:ascii="Times New Roman" w:hAnsi="Times New Roman"/>
              </w:rPr>
              <w:t>, в том числе: 84,8 м2 – 1 шт.; 95,7 м2 – 1 шт.; 109,5 м2 – 2 шт.; 130,8 м2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х садов 5 штук</w:t>
            </w:r>
            <w:r>
              <w:rPr>
                <w:rFonts w:cs="Times New Roman" w:ascii="Times New Roman" w:hAnsi="Times New Roman"/>
              </w:rPr>
              <w:t>, в том числе: 94,9 м2 – 1 шт.; 95,1 м2 – 1 шт.; 110,7 м2 – 1 шт.; 111,5 м2 – 1 шт.; 127,5 м2 – 1 шт.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етские 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секций №№ 1-4 Жилого дома № 3 - 4-й квартал 201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тношении секций №№ 5-6 Жилого дома № 3 - 3-й квартал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31» ма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6:00Z</dcterms:created>
  <dc:creator>KOMPUTER</dc:creator>
  <dc:description/>
  <dc:language>en-US</dc:language>
  <cp:lastModifiedBy>Ksenya</cp:lastModifiedBy>
  <cp:lastPrinted>2012-05-31T14:46:00Z</cp:lastPrinted>
  <dcterms:modified xsi:type="dcterms:W3CDTF">2016-07-08T00:16:00Z</dcterms:modified>
  <cp:revision>2</cp:revision>
  <dc:subject/>
  <dc:title>ПРОЕКТНАЯ  ДЕКЛАРАЦИЯ</dc:title>
</cp:coreProperties>
</file>